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55" w:after="200"/>
        <w:jc w:val="center"/>
        <w:rPr/>
      </w:pPr>
      <w:r>
        <w:rPr/>
        <w:t>Мероприятия по охране жизни, здоровья и технике безопасности учащихся и работников школы на 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54"/>
        <w:gridCol w:w="1260"/>
        <w:gridCol w:w="18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Сро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с классными руководителя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1-9-х классов инструктивно-метод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методике проведения занятий с уча</w:t>
              <w:softHyphen/>
              <w:t xml:space="preserve">щимися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ике безопасности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 01.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</w:t>
              <w:softHyphen/>
              <w:t>ватель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уголок по безопасности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 01.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вещание при завуче школы с повесткой «О работе классных руководителей по предупреждению детского дорожно-транспортного травматиз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3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ь приказ о назначении ответственных лиц за пожарную безопасность, об установлении противопожарного режима, о создании добро</w:t>
              <w:softHyphen/>
              <w:t>вольной пожарной дружины среди сотрудников школы и дружины юных пожар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 01.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противопожарного инструктажа работников и учащихся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 01.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верку сопротивления изоляции электросети и заземления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01.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орудовать эвакуационные выходы из здания школы легко открывающимися запорами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ть их надписями и указательными зна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 01.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стояние пожарной безопасности в учебных помещениях и столовой. Особое внимание обратить на исправность электропроводки, наличие пожарного инвентаря, огнетуш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ать на заседании  классных руководителей «О работе с уча</w:t>
              <w:softHyphen/>
              <w:t>щимися по профилактике и предупреждению травматизма и несчастных случае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73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3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</w:t>
              <w:softHyphen/>
              <w:t>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вещание с повесткой «О работе учителей физической культуры и трудового обучения по профилак</w:t>
              <w:softHyphen/>
              <w:t>тике и предупреждению травматизма и несчас</w:t>
              <w:softHyphen/>
              <w:t>тных случаев среди учащихс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Руд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ителе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остановление Минтруда РФ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10.2002г. № 73 «Об утверждении форм документов, необходимых для расследования и учета несчастных случаев на производств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становление Правительства РФ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.12.2000г. №967. «Положение об особен</w:t>
              <w:softHyphen/>
              <w:t>ностях расследования несчастных случаев на производстве в отдельных отраслях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ind w:right="77" w:firstLine="10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ложение о расследовании и учете несчас</w:t>
              <w:softHyphen/>
              <w:t>тных случаев с учащейся молодежью и воспи</w:t>
              <w:softHyphen/>
              <w:t>танниками в системе Гособразования (приказ Гособразования от 01.10.90 г. №63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</w:t>
              <w:softHyphen/>
              <w:t>верть учебно</w:t>
              <w:softHyphen/>
              <w:t>го го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</w:t>
              <w:softHyphen/>
              <w:t>ватель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дительских собраниях обсуждать во</w:t>
              <w:softHyphen/>
              <w:t>просы по профилактике и предупреждению травматизма и несчастных случаев среди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</w:t>
              <w:softHyphen/>
              <w:t>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</w:t>
              <w:softHyphen/>
              <w:t>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документацию по разделу «Охрана жизни и здоровья учащихся»:                                                                 - листки здоровья в классных журналах;                                     - медицинские карты на каждого ребенка, специальные медицинские группы;                                         - приказ по школе «Об охране жизни и здоровья учащихс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нтябр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</w:t>
              <w:softHyphen/>
              <w:t>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гулярный контроль за выполнением санитарно-гигиенических требований согласно санитарным правилам СанПиНа:                                                                                          - санитарно-гигиеническое состояние школьного учреждения, пищеблока, световой, питьевой, воздушный режимы классных комнат, физкультурного кабинета, мастерских и кабинета ИКТ;                                                                                                    - соблюдение санитарно-гигиенических требований к уроку: рассаживание учащихся согласно рекомендациям, предотвращение перегрузок учебными занятиями, дозирование д.з., профилактика близорукости;                                                                                          - обеспечение всех учащихся горячим пит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</w:t>
              <w:softHyphen/>
              <w:t>те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</w:t>
              <w:softHyphen/>
              <w:t>ватель ОБ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нструктаж работников школы по вопросам охраны жизни детей и соблюдения правил Т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8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инять меры безопасности в учебных кабине</w:t>
              <w:softHyphen/>
              <w:t>тах: физики, химии, ИКТ, спортивном зале, ка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бинете технического 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с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щие каб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и организации экскурсий, туристических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ходов тщательно выбирать маршруты, про</w:t>
              <w:softHyphen/>
              <w:t>водить подготовку учащихся и руководителей: тренировки, инструктаж; проверять оборудова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ие и средства первой доврачебн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с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уково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и проведении массовых мероприятий (в ак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овом зале, спортплощадках и т.д.) принимать постоянные меры по безопасности и охра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с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м. дирек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здать приказ о назначении ответственных лиц за организацию безопас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 01.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9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а общем собрании трудового коллектив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избрать уполномоченных (доверенных) ли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хран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 01.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овместно с профсоюзным комитетом организ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ать систематический административно-обще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венный контроль за состоянием охраны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олугоди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овести общий технический осмотр з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9" w:hanging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беспечить общий технический и обслуживающий персонал школы спецодеждой и другими средствами индивидуально-профессионального пользования в соответствии с Норм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3:59:00Z</dcterms:created>
  <dc:creator>learn1</dc:creator>
  <dc:description/>
  <dc:language>en-US</dc:language>
  <cp:lastModifiedBy>User</cp:lastModifiedBy>
  <dcterms:modified xsi:type="dcterms:W3CDTF">2011-09-19T00:00:00Z</dcterms:modified>
  <cp:revision>4</cp:revision>
  <dc:subject/>
  <dc:title>Мероприятия по охране жизни, здоровья и технике безопасности учащихся и работников школы на учебный год</dc:title>
</cp:coreProperties>
</file>