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30" w:right="-617" w:hanging="0"/>
        <w:rPr/>
      </w:pPr>
      <w:r>
        <w:rPr/>
      </w:r>
    </w:p>
    <w:p>
      <w:pPr>
        <w:pStyle w:val="Normal"/>
        <w:spacing w:before="0" w:after="0"/>
        <w:ind w:left="-1133" w:right="15914" w:hanging="0"/>
        <w:rPr/>
      </w:pPr>
      <w:r>
        <w:rPr/>
      </w:r>
    </w:p>
    <w:p>
      <w:pPr>
        <w:pStyle w:val="Normal"/>
        <w:spacing w:before="0" w:after="112"/>
        <w:ind w:left="17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ение.</w:t>
      </w:r>
    </w:p>
    <w:p>
      <w:pPr>
        <w:pStyle w:val="Normal"/>
        <w:spacing w:before="0" w:after="112"/>
        <w:ind w:left="17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 МБОУ «Кандатская СШ»</w:t>
      </w:r>
    </w:p>
    <w:p>
      <w:pPr>
        <w:pStyle w:val="Normal"/>
        <w:spacing w:before="0" w:after="112"/>
        <w:ind w:left="17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В.А.Пшонко</w:t>
      </w:r>
    </w:p>
    <w:p>
      <w:pPr>
        <w:pStyle w:val="Normal"/>
        <w:spacing w:before="0" w:after="112"/>
        <w:ind w:left="17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 №02-02-114-2 от 01.09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орожная карта </w:t>
      </w:r>
      <w:r>
        <w:rPr>
          <w:rFonts w:cs="Times New Roman" w:ascii="Times New Roman" w:hAnsi="Times New Roman"/>
          <w:sz w:val="24"/>
        </w:rPr>
        <w:t>внедрения целевой модели наставничества в МБОУ «Кандатская СШ»</w:t>
      </w:r>
    </w:p>
    <w:p>
      <w:pPr>
        <w:pStyle w:val="Normal"/>
        <w:spacing w:before="0" w:after="112"/>
        <w:ind w:left="1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-1133" w:right="159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235"/>
        <w:gridCol w:w="3235"/>
        <w:gridCol w:w="4903"/>
        <w:gridCol w:w="1825"/>
        <w:gridCol w:w="2527"/>
      </w:tblGrid>
      <w:tr>
        <w:trPr>
          <w:trHeight w:val="68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4" w:right="45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роприятия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34"/>
              <w:ind w:left="14" w:right="9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деятель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>
          <w:trHeight w:val="25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словий для запуска программы наставничест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4" w:right="45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и систематизация имеющихся материалов по проблеме наставничеств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34"/>
              <w:ind w:left="14" w:right="9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Изучение распоряжения Министерства просвещения РФ №Р-145 от 25.12.2019 г</w:t>
            </w:r>
          </w:p>
          <w:p>
            <w:pPr>
              <w:pStyle w:val="Normal"/>
              <w:spacing w:lineRule="auto" w:line="259" w:before="0" w:after="34"/>
              <w:ind w:left="14" w:right="9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Принятие решения о применении целевой модели наставничества в МБОУ «Кандатская СШ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Пшонко В.А.</w:t>
            </w:r>
          </w:p>
          <w:p>
            <w:pPr>
              <w:pStyle w:val="Normal"/>
              <w:spacing w:lineRule="auto" w:line="28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Рыбакова Е.Б. </w:t>
            </w:r>
          </w:p>
          <w:p>
            <w:pPr>
              <w:pStyle w:val="Normal"/>
              <w:spacing w:lineRule="auto" w:line="283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ст Лубенцова Т.В.</w:t>
            </w:r>
          </w:p>
        </w:tc>
      </w:tr>
      <w:tr>
        <w:trPr>
          <w:trHeight w:val="25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4" w:right="45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нормативной базы целевой модели наставничества в МБОУ «Кандатская СШ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34"/>
              <w:ind w:left="14" w:right="9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Издание приказа о внедрении «Целевой программы наставничества».</w:t>
            </w:r>
          </w:p>
          <w:p>
            <w:pPr>
              <w:pStyle w:val="Normal"/>
              <w:spacing w:lineRule="auto" w:line="259" w:before="0" w:after="34"/>
              <w:ind w:left="14" w:right="9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Разработка и утверждение Положения наставничества обучающихся.</w:t>
            </w:r>
          </w:p>
          <w:p>
            <w:pPr>
              <w:pStyle w:val="Normal"/>
              <w:spacing w:lineRule="auto" w:line="259" w:before="0" w:after="34"/>
              <w:ind w:left="14" w:right="9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Разработка и утверждение «дорожной карты» внедрении системы наставничества.</w:t>
            </w:r>
          </w:p>
          <w:p>
            <w:pPr>
              <w:pStyle w:val="Normal"/>
              <w:spacing w:lineRule="auto" w:line="259" w:before="0" w:after="34"/>
              <w:ind w:left="14" w:right="9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Разработка и утверждение Программы наставничества обучающихся в МБОУ «Кандатская СШ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Пшонко В.А.</w:t>
            </w:r>
          </w:p>
          <w:p>
            <w:pPr>
              <w:pStyle w:val="Normal"/>
              <w:spacing w:lineRule="auto" w:line="28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Рыбакова Е.Б. </w:t>
            </w:r>
          </w:p>
          <w:p>
            <w:pPr>
              <w:pStyle w:val="Normal"/>
              <w:spacing w:lineRule="auto" w:line="283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ст Лубенцова Т.В.</w:t>
            </w:r>
          </w:p>
        </w:tc>
      </w:tr>
      <w:tr>
        <w:trPr>
          <w:trHeight w:val="25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4" w:right="45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бор форм и программ наставничества  исходя из потребностей школы.  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9" w:before="0" w:after="34"/>
              <w:ind w:left="14" w:right="9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мониторинга по выявлению предварительных запросов о потенциальных наставляемых  и о заинтересованных в наставничестве  внутри школы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1" w:before="0" w:after="29"/>
              <w:ind w:left="14" w:right="9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административного совещания по выбору форм наставничества и реализации целевой модели наставничества.  </w:t>
            </w:r>
          </w:p>
          <w:p>
            <w:pPr>
              <w:pStyle w:val="Normal"/>
              <w:spacing w:before="0" w:after="0"/>
              <w:ind w:left="5" w:right="105" w:firstLine="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Формирование программы форме  «Учитель – ученик». 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Пшонко В.А.</w:t>
            </w:r>
          </w:p>
          <w:p>
            <w:pPr>
              <w:pStyle w:val="Normal"/>
              <w:spacing w:lineRule="auto" w:line="28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Рыбакова Е.Б. </w:t>
            </w:r>
          </w:p>
          <w:p>
            <w:pPr>
              <w:pStyle w:val="Normal"/>
              <w:spacing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ст Лубенцова Т.В.</w:t>
            </w:r>
          </w:p>
        </w:tc>
      </w:tr>
      <w:tr>
        <w:trPr>
          <w:trHeight w:val="74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ирование педагогов, обучающихся и родителей о целях целевой модели наставничества. 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Проведение педагогического совета.  </w:t>
            </w:r>
          </w:p>
          <w:p>
            <w:pPr>
              <w:pStyle w:val="Normal"/>
              <w:spacing w:before="0" w:after="39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Проведение родительских собраний.  </w:t>
            </w:r>
          </w:p>
          <w:p>
            <w:pPr>
              <w:pStyle w:val="Normal"/>
              <w:spacing w:before="0" w:after="73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.Проведение классных часов.  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Информирование внешней среды.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Пшонко в.А.</w:t>
            </w:r>
          </w:p>
          <w:p>
            <w:pPr>
              <w:pStyle w:val="Normal"/>
              <w:spacing w:lineRule="auto" w:line="28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Рыбакова Е.Б. </w:t>
            </w:r>
          </w:p>
          <w:p>
            <w:pPr>
              <w:pStyle w:val="Normal"/>
              <w:spacing w:before="0" w:after="25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ист Лубенцова Т.В.учитель информатики, классные руководители.  </w:t>
            </w:r>
          </w:p>
        </w:tc>
      </w:tr>
      <w:tr>
        <w:trPr>
          <w:trHeight w:val="25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базы наставляемых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бор данных о 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ставляемых, формирование базы данных наставляемых. 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92" w:before="0" w:after="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бор согласий на обработку персональных данных.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баз данных наставляемых из числа обучающихся.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Пшонко В.А. </w:t>
            </w:r>
          </w:p>
          <w:p>
            <w:pPr>
              <w:pStyle w:val="Normal"/>
              <w:spacing w:before="0" w:after="0"/>
              <w:ind w:left="10" w:right="39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Рыбакова Е.Б., классные руководители.  </w:t>
            </w:r>
          </w:p>
        </w:tc>
      </w:tr>
    </w:tbl>
    <w:p>
      <w:pPr>
        <w:pStyle w:val="Normal"/>
        <w:spacing w:before="0" w:after="0"/>
        <w:ind w:left="-1133" w:right="15914" w:hanging="0"/>
        <w:rPr/>
      </w:pPr>
      <w:r>
        <w:rPr/>
      </w:r>
    </w:p>
    <w:tbl>
      <w:tblPr>
        <w:tblW w:w="15172" w:type="dxa"/>
        <w:jc w:val="left"/>
        <w:tblInd w:w="-96" w:type="dxa"/>
        <w:tblLayout w:type="fixed"/>
        <w:tblCellMar>
          <w:top w:w="17" w:type="dxa"/>
          <w:left w:w="96" w:type="dxa"/>
          <w:bottom w:w="0" w:type="dxa"/>
          <w:right w:w="5" w:type="dxa"/>
        </w:tblCellMar>
      </w:tblPr>
      <w:tblGrid>
        <w:gridCol w:w="446"/>
        <w:gridCol w:w="2247"/>
        <w:gridCol w:w="3260"/>
        <w:gridCol w:w="4965"/>
        <w:gridCol w:w="1844"/>
        <w:gridCol w:w="2410"/>
      </w:tblGrid>
      <w:tr>
        <w:trPr>
          <w:trHeight w:val="29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базы наставнико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бор данных о наставниках, формирование базы данных наставников. 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7"/>
              <w:ind w:left="14" w:right="12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Проведение анкетирования среди потенциальных наставников, желающих принять участие в программе наставничества. 2. Сбор согласий на обработку персональных данных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3" w:before="0" w:after="27"/>
              <w:ind w:left="20" w:right="209" w:hanging="1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  мероприятия  (круглый стол) для  информирования  и  вовлечения потенциальных наставников.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0" w:right="209" w:hanging="1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баз данных наставников из числа педагогов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9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всего периода реализации целевой модели наставничеств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Пшонко В.А.</w:t>
            </w:r>
          </w:p>
          <w:p>
            <w:pPr>
              <w:pStyle w:val="Normal"/>
              <w:spacing w:lineRule="auto" w:line="28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Рыбакова Е.Б. </w:t>
            </w:r>
          </w:p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ст Лубенцова Т.В.</w:t>
            </w:r>
          </w:p>
        </w:tc>
      </w:tr>
      <w:tr>
        <w:trPr>
          <w:trHeight w:val="8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бор и обучение наставников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явление наставников, входящих </w:t>
              <w:tab/>
              <w:t xml:space="preserve">в </w:t>
              <w:tab/>
              <w:t xml:space="preserve">базу потенциальных  </w:t>
            </w:r>
          </w:p>
          <w:p>
            <w:pPr>
              <w:pStyle w:val="Normal"/>
              <w:spacing w:before="0" w:after="0"/>
              <w:ind w:left="15" w:hanging="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ставников. Обучение наставников для работы с наставляемыми.  </w:t>
              <w:tab/>
              <w:t xml:space="preserve">  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5"/>
              <w:ind w:left="14" w:right="64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Провести  анализ  базы  наставников  и  выбрать подходящих для конкретной программы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4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ить методические материалы для сопровождения наставнической деятельности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овать обучение наставников. 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всего периода реализации  </w:t>
            </w:r>
          </w:p>
          <w:p>
            <w:pPr>
              <w:pStyle w:val="Normal"/>
              <w:spacing w:before="0" w:after="0"/>
              <w:ind w:left="10" w:hanging="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елевой модели наставничества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9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5914" w:hanging="0"/>
        <w:rPr/>
      </w:pPr>
      <w:r>
        <w:rPr/>
      </w:r>
    </w:p>
    <w:tbl>
      <w:tblPr>
        <w:tblW w:w="15172" w:type="dxa"/>
        <w:jc w:val="left"/>
        <w:tblInd w:w="-106" w:type="dxa"/>
        <w:tblLayout w:type="fixed"/>
        <w:tblCellMar>
          <w:top w:w="12" w:type="dxa"/>
          <w:left w:w="106" w:type="dxa"/>
          <w:bottom w:w="0" w:type="dxa"/>
          <w:right w:w="0" w:type="dxa"/>
        </w:tblCellMar>
      </w:tblPr>
      <w:tblGrid>
        <w:gridCol w:w="446"/>
        <w:gridCol w:w="2247"/>
        <w:gridCol w:w="3260"/>
        <w:gridCol w:w="4965"/>
        <w:gridCol w:w="1844"/>
        <w:gridCol w:w="2410"/>
      </w:tblGrid>
      <w:tr>
        <w:trPr>
          <w:trHeight w:val="36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наставнических па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/ групп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30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бор наставников и наставляемых. Закрепление наставнических пар/групп. 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5" w:leader="none"/>
                <w:tab w:val="center" w:pos="3123" w:leader="none"/>
              </w:tabs>
              <w:spacing w:before="0" w:after="5"/>
              <w:rPr/>
            </w:pPr>
            <w:r>
              <w:rPr/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.Анализ   заполненных  </w:t>
              <w:tab/>
              <w:t xml:space="preserve">анкет  </w:t>
            </w:r>
          </w:p>
          <w:p>
            <w:pPr>
              <w:pStyle w:val="Normal"/>
              <w:spacing w:lineRule="auto" w:line="312" w:before="0" w:after="6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тенциальных наставников и сопоставление данных с анкетами наставляемых.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0" w:after="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 групповой  встречи наставников  и наставляемых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6" w:before="0" w:after="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ставление планов индивидуального развития наставляемых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психологического сопровождения наставляемым,  не сформировавшим  пару  или группу, (при 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обходимости), продолжить поиск наставника.    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2024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Пшонко В.А.</w:t>
            </w:r>
          </w:p>
          <w:p>
            <w:pPr>
              <w:pStyle w:val="Normal"/>
              <w:spacing w:before="0" w:after="0"/>
              <w:ind w:right="4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Рыбакова Е.Б., педагог-психолог.  </w:t>
            </w:r>
          </w:p>
        </w:tc>
      </w:tr>
      <w:tr>
        <w:trPr>
          <w:trHeight w:val="37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и осуществление работы наставнических пар / групп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9"/>
              <w:ind w:left="5" w:right="32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комплекса последовательных встреч и текущего контроля 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ставников и наставляемых 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21" w:before="0" w:after="0"/>
              <w:ind w:left="365" w:right="212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первой, организационной, встречи наставника и наставляемого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3" w:before="0" w:after="40"/>
              <w:ind w:left="365" w:right="212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второй, пробной рабочей, встречи наставника и наставляемого.  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встречи-планирования рабочего процесса в рамках программы наставничества с наставником и наставляемым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6" w:before="0" w:after="2"/>
              <w:ind w:left="365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гулярные встречи наставника и наставляемого.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5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заключительной встречи наставника и наставляемого.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-апрель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ставники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168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38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 текущего  контроля  достижения  планируемых  результатов наставниками. 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кетирование.  Форматы  анкет  обратной вязи  для промежуточной оценки.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 20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Рыба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.Б., </w:t>
            </w:r>
          </w:p>
        </w:tc>
      </w:tr>
      <w:tr>
        <w:trPr>
          <w:trHeight w:val="223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ршение наставничеств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четы по итогам наставнической программы. 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0"/>
              <w:ind w:left="5" w:right="11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Проведение мониторинга личной удовлетворенности участием в программе наставничества.  </w:t>
            </w:r>
          </w:p>
          <w:p>
            <w:pPr>
              <w:pStyle w:val="Normal"/>
              <w:spacing w:lineRule="auto" w:line="326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Проведение  </w:t>
              <w:tab/>
              <w:t xml:space="preserve">мониторинга  качества реализации программы наставничества.  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Мониторинг и оценка влияния программ на всех участников.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 20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Рыба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.Б..  </w:t>
            </w:r>
          </w:p>
        </w:tc>
      </w:tr>
      <w:tr>
        <w:trPr>
          <w:trHeight w:val="168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59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тивация и поощрения наставников 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Приказ  о  поощрении  участников наставнической деятельности.  </w:t>
            </w:r>
          </w:p>
          <w:p>
            <w:pPr>
              <w:pStyle w:val="Normal"/>
              <w:spacing w:before="0" w:after="0"/>
              <w:ind w:left="5" w:right="10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Публикация результатов программы наставничества, лучших наставников, информации на сайте школы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2025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Пшонко В.А.</w:t>
            </w:r>
          </w:p>
          <w:p>
            <w:pPr>
              <w:pStyle w:val="Normal"/>
              <w:spacing w:before="0" w:after="0"/>
              <w:ind w:right="40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Рыбакова Е.Б., учитель информатики </w:t>
            </w:r>
          </w:p>
        </w:tc>
      </w:tr>
    </w:tbl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9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1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31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133" w:right="924" w:gutter="0" w:header="0" w:top="293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3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59:00Z</dcterms:created>
  <dc:creator>ИКТ-Учитель</dc:creator>
  <dc:description/>
  <cp:keywords/>
  <dc:language>en-US</dc:language>
  <cp:lastModifiedBy>Точка роста 2</cp:lastModifiedBy>
  <dcterms:modified xsi:type="dcterms:W3CDTF">2024-11-17T13:23:00Z</dcterms:modified>
  <cp:revision>7</cp:revision>
  <dc:subject/>
  <dc:title/>
</cp:coreProperties>
</file>