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443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18485" cy="359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8485" cy="359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Знакомство учащихся с неотъемлемыми правами, закрепленными  в Конвенции о правах ребенка, привлечение внимания детей к проблемам соблюдения прав человека.  Правовая помощи родител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 воспитание законопослушного гражданина, обладающего знаниями основных правовых норм и умениями использовать возможности правовой системы государ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 повышение уровня правовой культуры школь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 формирование у обучающихся умения защищать свои права при помощи закон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мероприятий МБОУ «Кандатская СШ»  посвященных </w:t>
      </w:r>
      <w:r>
        <w:rPr>
          <w:rFonts w:cs="Times New Roman" w:ascii="Times New Roman" w:hAnsi="Times New Roman"/>
          <w:b/>
          <w:sz w:val="28"/>
          <w:szCs w:val="28"/>
        </w:rPr>
        <w:t>Всероссийскому дню правовой помощи детям (20.11.2024).</w:t>
      </w:r>
    </w:p>
    <w:tbl>
      <w:tblPr>
        <w:tblW w:w="921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0"/>
        <w:gridCol w:w="2954"/>
        <w:gridCol w:w="1590"/>
        <w:gridCol w:w="1612"/>
        <w:gridCol w:w="2255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ия участнико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 «Я рисую свои права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4 – 7 классо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ноября -15 ноябр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ЗО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сайте образовательного учреждения информации о проведении Всероссийского Дня правовой помощи детя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, учащиеся 4 -10 классо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ноябр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за сайт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цикла профилактических бесед об ответственности родителей за воспитание детей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«Права и обязанности семьи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«Бесконтрольность свободного времени – основная причина совершения правонарушений и преступлений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 учащихся 1 -11 классо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ноября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ноябр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обществознания, социальный педагог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ирование по правовым вопроса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, учащиес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ноября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ноябр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, социальный педагог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ОДН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«Права несовершеннолетних» с показом видео и презентаци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8 – 10 классо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ноябр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ОБЖ, социальный педагог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видео ролик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авила. Право. Прав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етыре базовых правил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щитники прав человека»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5 – 10 классо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ноябр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ноябр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беседа «Что я знаю о своих правах». Просмотр мультфильма «Смешарики. Азбука прав ребенка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5 класс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ноябр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жная выставка «Тебе о праве – право о тебе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4 – 10 классо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ноябр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ноябр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школьный урок с показом презентации «20 ноября Всероссийский День правовой помощи детям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4 – 10 классо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ноябр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 социальный педагог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2:00Z</dcterms:created>
  <dc:creator>Точка роста 2</dc:creator>
  <dc:description/>
  <cp:keywords/>
  <dc:language>en-US</dc:language>
  <cp:lastModifiedBy>Точка роста 2</cp:lastModifiedBy>
  <dcterms:modified xsi:type="dcterms:W3CDTF">2024-11-14T02:14:00Z</dcterms:modified>
  <cp:revision>5</cp:revision>
  <dc:subject/>
  <dc:title/>
</cp:coreProperties>
</file>