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220091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       В.А.Пшонко</w:t>
      </w:r>
    </w:p>
    <w:p>
      <w:pPr>
        <w:pStyle w:val="Normal"/>
        <w:spacing w:before="0" w:after="223"/>
        <w:ind w:right="6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23"/>
        <w:ind w:right="6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лан мероприятий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/>
        <w:t xml:space="preserve"> </w:t>
      </w:r>
    </w:p>
    <w:p>
      <w:pPr>
        <w:pStyle w:val="Normal"/>
        <w:spacing w:lineRule="auto" w:line="292" w:before="0" w:after="0"/>
        <w:ind w:left="1635" w:right="156" w:hanging="1208"/>
        <w:rPr/>
      </w:pPr>
      <w:r>
        <w:rPr>
          <w:rFonts w:eastAsia="Times New Roman" w:cs="Times New Roman" w:ascii="Times New Roman" w:hAnsi="Times New Roman"/>
          <w:sz w:val="26"/>
        </w:rPr>
        <w:t xml:space="preserve">учебно-воспитательных, внеурочных и социокультурных мероприятий в Центре «Точка роста»  МБОУ «Кандатская СШ » на 2024-2025 </w:t>
      </w:r>
    </w:p>
    <w:p>
      <w:pPr>
        <w:pStyle w:val="Normal"/>
        <w:spacing w:before="0" w:after="0"/>
        <w:ind w:right="761" w:hanging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>учебный год</w:t>
      </w:r>
      <w:r>
        <w:rPr/>
        <w:t xml:space="preserve"> </w:t>
      </w:r>
    </w:p>
    <w:tbl>
      <w:tblPr>
        <w:tblW w:w="9650" w:type="dxa"/>
        <w:jc w:val="left"/>
        <w:tblInd w:w="-152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392"/>
        <w:gridCol w:w="2876"/>
        <w:gridCol w:w="1948"/>
        <w:gridCol w:w="1576"/>
        <w:gridCol w:w="1411"/>
        <w:gridCol w:w="1447"/>
      </w:tblGrid>
      <w:tr>
        <w:trPr>
          <w:trHeight w:val="1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ероприятия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6" w:right="104" w:firstLine="1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ткое содержание мероприятия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6" w:firstLine="25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тегория участников мероприятия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проведения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98"/>
              <w:ind w:left="18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5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6"/>
              <w:ind w:left="-10" w:firstLine="7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 енные за реализац ию   мероприя</w:t>
            </w:r>
          </w:p>
          <w:p>
            <w:pPr>
              <w:pStyle w:val="Normal"/>
              <w:spacing w:before="0" w:after="0"/>
              <w:ind w:left="-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я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одическое сопрово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ование работы на 2024 - 2025 учебный год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утверждение плана на</w:t>
            </w:r>
          </w:p>
          <w:p>
            <w:pPr>
              <w:pStyle w:val="Normal"/>
              <w:spacing w:before="0" w:after="8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-2025 учебный</w:t>
            </w:r>
          </w:p>
          <w:p>
            <w:pPr>
              <w:pStyle w:val="Normal"/>
              <w:spacing w:before="0" w:after="0"/>
              <w:ind w:left="39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2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2024г.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1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ое совещание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74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ланирование, утверждение рабочих программ и </w:t>
            </w:r>
          </w:p>
          <w:p>
            <w:pPr>
              <w:pStyle w:val="Normal"/>
              <w:spacing w:before="0" w:after="0"/>
              <w:ind w:left="134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исания»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64" w:firstLine="25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е </w:t>
              <w:tab/>
              <w:t xml:space="preserve">с планом, утверждение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их программ и расписания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9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4г.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шонко</w:t>
            </w:r>
          </w:p>
          <w:p>
            <w:pPr>
              <w:pStyle w:val="Normal"/>
              <w:spacing w:before="0" w:after="39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А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2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убенцова Т.В.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6"/>
              <w:ind w:left="5" w:right="23" w:firstLine="1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общеобразовательных программ по предметным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ям  «Физика»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Биология»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74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занятий на учебном </w:t>
            </w:r>
          </w:p>
          <w:p>
            <w:pPr>
              <w:pStyle w:val="Normal"/>
              <w:spacing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и ТР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 - предметники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шонко </w:t>
            </w:r>
          </w:p>
          <w:p>
            <w:pPr>
              <w:pStyle w:val="Normal"/>
              <w:spacing w:before="0" w:after="58"/>
              <w:ind w:left="3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А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арьков В.С.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6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курсов внеурочной деятельности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ы внеурочной деятельности  </w:t>
            </w:r>
          </w:p>
          <w:p>
            <w:pPr>
              <w:pStyle w:val="Normal"/>
              <w:spacing w:before="0" w:after="0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оссия-мои горизонты»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биология», «Компьютер-мой дру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трудники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, педагоги - предметники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шонко </w:t>
            </w:r>
          </w:p>
          <w:p>
            <w:pPr>
              <w:pStyle w:val="Normal"/>
              <w:spacing w:before="0" w:after="58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А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арьков В.С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убенцова В.В.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704" w:right="37" w:hanging="0"/>
        <w:jc w:val="both"/>
        <w:rPr/>
      </w:pPr>
      <w:r>
        <w:rPr/>
      </w:r>
    </w:p>
    <w:tbl>
      <w:tblPr>
        <w:tblW w:w="9646" w:type="dxa"/>
        <w:jc w:val="left"/>
        <w:tblInd w:w="-152" w:type="dxa"/>
        <w:tblLayout w:type="fixed"/>
        <w:tblCellMar>
          <w:top w:w="6" w:type="dxa"/>
          <w:left w:w="0" w:type="dxa"/>
          <w:bottom w:w="31" w:type="dxa"/>
          <w:right w:w="0" w:type="dxa"/>
        </w:tblCellMar>
      </w:tblPr>
      <w:tblGrid>
        <w:gridCol w:w="409"/>
        <w:gridCol w:w="2966"/>
        <w:gridCol w:w="74"/>
        <w:gridCol w:w="1794"/>
        <w:gridCol w:w="343"/>
        <w:gridCol w:w="1565"/>
        <w:gridCol w:w="1358"/>
        <w:gridCol w:w="1137"/>
      </w:tblGrid>
      <w:tr>
        <w:trPr>
          <w:trHeight w:val="225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ектная деятельность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работка и реализация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дивидуальных и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164" w:righ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рупповых проектов,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6" w:hanging="1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астие в научно- практических конференциях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5" w:firstLine="1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едагоги - предметники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ind w:lef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шонко</w:t>
            </w:r>
          </w:p>
          <w:p>
            <w:pPr>
              <w:pStyle w:val="Normal"/>
              <w:spacing w:before="0" w:after="0"/>
              <w:ind w:right="2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В.А.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20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астие в конкурсах и конференциях различного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ровня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1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сотрудничества совместной,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53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ектной и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48" w:hanging="27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сследовательской деятельности школьников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5" w:firstLine="1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едагоги - предметники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8" w:hanging="3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Пшо нко В.А </w:t>
            </w:r>
          </w:p>
          <w:p>
            <w:pPr>
              <w:pStyle w:val="Normal"/>
              <w:spacing w:lineRule="auto" w:line="256" w:before="0" w:after="0"/>
              <w:ind w:left="348" w:hanging="3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бенцова Т.В.</w:t>
            </w:r>
          </w:p>
        </w:tc>
      </w:tr>
      <w:tr>
        <w:trPr>
          <w:trHeight w:val="8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left="7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углый стол «Анализ работы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24 - 2025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5" w:hanging="23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дведение итогов работы за год.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едагоги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8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й 2024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4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шонко </w:t>
            </w:r>
          </w:p>
          <w:p>
            <w:pPr>
              <w:pStyle w:val="Normal"/>
              <w:spacing w:before="0" w:after="1"/>
              <w:ind w:righ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.А.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9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34"/>
              <w:ind w:left="1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ый год. Планирование работы на 2024 - 2025 учебный </w:t>
            </w:r>
          </w:p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од»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right="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ставление и утверждение плана на новый учебный год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4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шонко </w:t>
            </w:r>
          </w:p>
          <w:p>
            <w:pPr>
              <w:pStyle w:val="Normal"/>
              <w:spacing w:before="0" w:after="27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В.А.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5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чет - презентация о работе Центра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pacing w:before="0" w:after="78"/>
              <w:ind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ведение </w:t>
              <w:tab/>
              <w:t xml:space="preserve">итогов </w:t>
            </w:r>
          </w:p>
          <w:p>
            <w:pPr>
              <w:pStyle w:val="Normal"/>
              <w:spacing w:before="0" w:after="0"/>
              <w:ind w:left="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боты центра за год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, сотрудники Центра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6" w:leader="none"/>
              </w:tabs>
              <w:spacing w:before="0" w:after="0"/>
              <w:ind w:left="-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июнь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4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шонко </w:t>
            </w:r>
          </w:p>
          <w:p>
            <w:pPr>
              <w:pStyle w:val="Normal"/>
              <w:spacing w:before="0" w:after="49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В.А.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бенцова В.В.</w:t>
            </w:r>
          </w:p>
        </w:tc>
      </w:tr>
      <w:tr>
        <w:trPr>
          <w:trHeight w:val="538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4" w:leader="none"/>
                <w:tab w:val="center" w:pos="7238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неурочные мероприятия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  <w:tab/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1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3"/>
              <w:ind w:left="1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й  час «День знаний»</w:t>
            </w:r>
          </w:p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Центра «Точка роста»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аздничная линейка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-11 классы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ентябрь 2024г.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ько В.В.</w:t>
            </w:r>
          </w:p>
        </w:tc>
      </w:tr>
      <w:tr>
        <w:trPr>
          <w:trHeight w:val="18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Экскурсии в Центр «Точка роста»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 филиалов</w:t>
            </w:r>
            <w:r>
              <w:rPr/>
              <w:t xml:space="preserve"> и </w:t>
            </w:r>
            <w:r>
              <w:rPr>
                <w:rFonts w:cs="Times New Roman" w:ascii="Times New Roman" w:hAnsi="Times New Roman"/>
              </w:rPr>
              <w:t>вновь прибывших детей в школу</w:t>
            </w:r>
            <w:r>
              <w:rPr/>
              <w:t>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накомство с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Центром «Точка роста»</w:t>
            </w:r>
            <w:r>
              <w:rPr/>
              <w:t xml:space="preserve">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-11 классы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оябрь 2024г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убенцова В.В.</w:t>
            </w:r>
          </w:p>
        </w:tc>
      </w:tr>
      <w:tr>
        <w:trPr>
          <w:trHeight w:val="17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«Разговоры о важном»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лассный час</w:t>
            </w:r>
            <w:r>
              <w:rPr/>
              <w:t xml:space="preserve">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-11 классы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spacing w:before="0" w:after="0"/>
              <w:ind w:left="17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24- май 2025г. 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убенцо ва Т.В. </w:t>
            </w:r>
            <w:r>
              <w:rPr/>
              <w:t xml:space="preserve"> </w:t>
            </w:r>
          </w:p>
        </w:tc>
      </w:tr>
      <w:tr>
        <w:trPr>
          <w:trHeight w:val="17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«Россия – мои горизонты»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лассный час</w:t>
            </w:r>
            <w:r>
              <w:rPr/>
              <w:t xml:space="preserve">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-11 классы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spacing w:before="0" w:after="0"/>
              <w:ind w:left="17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24- май 2025г. 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убенцо ва Т.В.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21" w:type="dxa"/>
        <w:jc w:val="left"/>
        <w:tblInd w:w="-120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423"/>
        <w:gridCol w:w="3260"/>
        <w:gridCol w:w="1879"/>
        <w:gridCol w:w="1805"/>
        <w:gridCol w:w="1419"/>
        <w:gridCol w:w="835"/>
      </w:tblGrid>
      <w:tr>
        <w:trPr>
          <w:trHeight w:val="25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77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стер - класс «Применение современного лабораторного оборудования в </w:t>
            </w:r>
          </w:p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сследовательской деятельности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школьника»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менение лабораторного оборудования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-11 классы 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апрель 2024г.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</w:t>
            </w:r>
          </w:p>
          <w:p>
            <w:pPr>
              <w:pStyle w:val="Normal"/>
              <w:spacing w:lineRule="auto" w:line="252" w:before="0" w:after="2"/>
              <w:ind w:left="19" w:righ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 а </w:t>
            </w:r>
          </w:p>
          <w:p>
            <w:pPr>
              <w:pStyle w:val="Normal"/>
              <w:spacing w:before="0" w:after="45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</w:t>
            </w:r>
          </w:p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>В.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152" w:type="dxa"/>
        <w:tblLayout w:type="fixed"/>
        <w:tblCellMar>
          <w:top w:w="0" w:type="dxa"/>
          <w:left w:w="0" w:type="dxa"/>
          <w:bottom w:w="62" w:type="dxa"/>
          <w:right w:w="0" w:type="dxa"/>
        </w:tblCellMar>
      </w:tblPr>
      <w:tblGrid>
        <w:gridCol w:w="426"/>
        <w:gridCol w:w="3181"/>
        <w:gridCol w:w="1886"/>
        <w:gridCol w:w="1896"/>
        <w:gridCol w:w="1402"/>
        <w:gridCol w:w="852"/>
      </w:tblGrid>
      <w:tr>
        <w:trPr>
          <w:trHeight w:val="17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ое мероприятий по финансовой грамотности в рамках фестиваля «Краевой семейный финансовый фестиваль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ый урок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-11 классы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202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ошко О.И. </w:t>
            </w:r>
          </w:p>
        </w:tc>
      </w:tr>
      <w:tr>
        <w:trPr>
          <w:trHeight w:val="17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сероссийский урок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Безопасность в сети Интернет»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монстрация обучающимся навыков работы с современным оборудованием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5"/>
              <w:ind w:left="17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-9 классы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абрь 2023г.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6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ошко </w:t>
            </w:r>
          </w:p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.И.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9" w:leader="none"/>
                <w:tab w:val="center" w:pos="2801" w:leader="none"/>
              </w:tabs>
              <w:spacing w:before="0" w:after="78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Всероссийский </w:t>
              <w:tab/>
              <w:t>конкурс</w:t>
            </w:r>
          </w:p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Большая перемена»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2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едставление конкурсных работ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-9 классы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024г.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ыбаков а Е.Б.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сероссийский урок Цифры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естиваль проектов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-11 классы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евраль 2024г.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Аношко </w:t>
            </w:r>
          </w:p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О.И.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3"/>
              <w:ind w:left="2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е акции «День ДНК», «Всероссийский урок</w:t>
            </w:r>
          </w:p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енетики»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 w:before="0" w:after="0"/>
              <w:ind w:left="-19" w:hanging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Единые 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тематические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роки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-11 классы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024г.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пова </w:t>
            </w:r>
          </w:p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.В.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74"/>
              <w:ind w:left="2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урок Победы (о вкладе ученых и инженеров в</w:t>
            </w:r>
          </w:p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ло Победы)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8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диный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26" w:hanging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Всероссийский </w:t>
            </w:r>
            <w:r>
              <w:rPr>
                <w:rFonts w:eastAsia="Times New Roman" w:cs="Times New Roman" w:ascii="Times New Roman" w:hAnsi="Times New Roman"/>
                <w:sz w:val="4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урок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-11 классы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right="1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42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24г.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1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Рыбаков а Е.Б.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53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стер- класс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hanging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астер - класс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8" w:before="0" w:after="0"/>
              <w:ind w:left="22" w:right="12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еализация курса программирование с использованием оборудования центра «Точка Роста» с </w:t>
            </w:r>
          </w:p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</w:rPr>
              <w:t>участием групп из филиалов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менение цифровой лаборатории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-9 классы 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екабрь2023г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59"/>
              <w:ind w:left="1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ошко </w:t>
            </w:r>
          </w:p>
          <w:p>
            <w:pPr>
              <w:pStyle w:val="Normal"/>
              <w:spacing w:before="0" w:after="52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>О.И..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1704" w:right="41" w:hanging="0"/>
        <w:rPr/>
      </w:pPr>
      <w:r>
        <w:br w:type="page"/>
      </w:r>
      <w:r>
        <w:rPr/>
      </w:r>
    </w:p>
    <w:tbl>
      <w:tblPr>
        <w:tblW w:w="9616" w:type="dxa"/>
        <w:jc w:val="left"/>
        <w:tblInd w:w="-120" w:type="dxa"/>
        <w:tblLayout w:type="fixed"/>
        <w:tblCellMar>
          <w:top w:w="0" w:type="dxa"/>
          <w:left w:w="0" w:type="dxa"/>
          <w:bottom w:w="58" w:type="dxa"/>
          <w:right w:w="0" w:type="dxa"/>
        </w:tblCellMar>
      </w:tblPr>
      <w:tblGrid>
        <w:gridCol w:w="421"/>
        <w:gridCol w:w="430"/>
        <w:gridCol w:w="2827"/>
        <w:gridCol w:w="435"/>
        <w:gridCol w:w="1444"/>
        <w:gridCol w:w="436"/>
        <w:gridCol w:w="1368"/>
        <w:gridCol w:w="438"/>
        <w:gridCol w:w="977"/>
        <w:gridCol w:w="840"/>
      </w:tblGrid>
      <w:tr>
        <w:trPr>
          <w:trHeight w:val="113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еделя биологии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мероприятий в рамках недели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-11 классы </w:t>
            </w:r>
            <w:r>
              <w:rPr/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арт 2023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5"/>
              <w:ind w:left="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пова </w:t>
            </w:r>
          </w:p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.В.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0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агаринский урок «Космос - это мы»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-11 классы </w:t>
            </w:r>
            <w:r>
              <w:rPr/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ыбаков а Е.Б.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35" w:hRule="atLeast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циокультурные мероприятия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40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Corbel" w:cs="Corbel" w:ascii="Corbel" w:hAnsi="Corbel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одительские собрания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чет о работе в </w:t>
            </w:r>
          </w:p>
          <w:p>
            <w:pPr>
              <w:pStyle w:val="Normal"/>
              <w:spacing w:lineRule="auto" w:line="252" w:before="0" w:after="43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22-2023 учебном году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Центра «Точка роста»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одители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78" w:hanging="25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иректо р </w:t>
            </w:r>
            <w:r>
              <w:rPr/>
              <w:t xml:space="preserve"> </w:t>
            </w:r>
          </w:p>
        </w:tc>
      </w:tr>
      <w:tr>
        <w:trPr>
          <w:trHeight w:val="9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38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Участие в системе открытых онлайн - уроков «Проектория»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45"/>
              <w:ind w:left="-14" w:firstLine="3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фессиональное самоопределение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ыпускников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3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отрудники центра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6"/>
              <w:ind w:left="1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ода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20"/>
              <w:ind w:left="15" w:hanging="2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ыбаков а Е.Б.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4" w:right="658" w:gutter="0" w:header="0" w:top="1141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0:00Z</dcterms:created>
  <dc:creator>Agaf_nina</dc:creator>
  <dc:description/>
  <cp:keywords/>
  <dc:language>en-US</dc:language>
  <cp:lastModifiedBy>Точка роста 2</cp:lastModifiedBy>
  <dcterms:modified xsi:type="dcterms:W3CDTF">2024-10-19T06:11:00Z</dcterms:modified>
  <cp:revision>5</cp:revision>
  <dc:subject/>
  <dc:title/>
</cp:coreProperties>
</file>