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0" w:right="19" w:hanging="10"/>
        <w:jc w:val="right"/>
        <w:rPr>
          <w:rFonts w:ascii="Times New Roman" w:hAnsi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94665</wp:posOffset>
                </wp:positionV>
                <wp:extent cx="4889500" cy="635"/>
                <wp:effectExtent l="635" t="6985" r="635" b="5080"/>
                <wp:wrapSquare wrapText="bothSides"/>
                <wp:docPr id="1" name="Group 1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9520" cy="720"/>
                          <a:chOff x="0" y="0"/>
                          <a:chExt cx="4889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9500" h="0">
                                <a:moveTo>
                                  <a:pt x="0" y="0"/>
                                </a:moveTo>
                                <a:lnTo>
                                  <a:pt x="48895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5" style="position:absolute;margin-left:5.15pt;margin-top:38.95pt;width:385pt;height:0.05pt" coordorigin="103,779" coordsize="7700,1">
                <v:shape id="shape_0" ID="Shape 6" path="m0,0l4889500,0e" stroked="t" o:allowincell="f" style="position:absolute;left:103;top:779;width:7699;height:0;mso-wrap-style:none;v-text-anchor:middle">
                  <v:fill o:detectmouseclick="t" on="false"/>
                  <v:stroke color="black" weight="12600" joinstyle="miter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0"/>
          <w:lang w:eastAsia="ru-RU"/>
        </w:rPr>
        <w:t>Унифицированная форма № Т-8</w:t>
      </w:r>
    </w:p>
    <w:p>
      <w:pPr>
        <w:pStyle w:val="Normal"/>
        <w:spacing w:before="0" w:after="0"/>
        <w:ind w:left="10" w:right="19" w:hanging="1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Утверждена Постановлением Госкомстата России</w:t>
      </w:r>
    </w:p>
    <w:p>
      <w:pPr>
        <w:pStyle w:val="Normal"/>
        <w:spacing w:before="0" w:after="378"/>
        <w:ind w:right="34" w:hanging="0"/>
        <w:jc w:val="right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от 05.01.2004 № 1</w:t>
      </w:r>
    </w:p>
    <w:p>
      <w:pPr>
        <w:pStyle w:val="Normal"/>
        <w:tabs>
          <w:tab w:val="clear" w:pos="708"/>
          <w:tab w:val="center" w:pos="3883" w:leader="none"/>
          <w:tab w:val="center" w:pos="8433" w:leader="none"/>
        </w:tabs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lang w:eastAsia="ru-RU"/>
        </w:rPr>
        <w:t>МУНИЦИПАЛЬНОЕ БЮДЖЕТНОЕ</w:t>
        <w:tab/>
        <w:t>по ОКУД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ru-RU"/>
        </w:rPr>
        <w:t>ОБЩЕОБРАЗОВАТЕЛЬНОЕ УЧРЕЖДЕНИЕ "КАНДАТСКАЯ СРЕДНЯЯ ШКОЛА"</w:t>
        <w:tab/>
        <w:t xml:space="preserve">                                                                по ОКПО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81345</wp:posOffset>
                </wp:positionH>
                <wp:positionV relativeFrom="paragraph">
                  <wp:posOffset>-129540</wp:posOffset>
                </wp:positionV>
                <wp:extent cx="889000" cy="636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76" w:type="dxa"/>
                                <w:bottom w:w="36" w:type="dxa"/>
                                <w:right w:w="115" w:type="dxa"/>
                              </w:tblCellMar>
                            </w:tblPr>
                            <w:tblGrid>
                              <w:gridCol w:w="1400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6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0301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472175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50.1pt;mso-wrap-distance-left:0pt;mso-wrap-distance-right:0pt;mso-wrap-distance-top:0pt;mso-wrap-distance-bottom:0pt;margin-top:-10.2pt;mso-position-vertical-relative:text;margin-left:447.35pt;mso-position-horizontal-relative:text">
                <v:fill opacity="0f"/>
                <v:textbox inset="0in,0in,0in,0in">
                  <w:txbxContent>
                    <w:tbl>
                      <w:tblPr>
                        <w:tblW w:w="14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76" w:type="dxa"/>
                          <w:bottom w:w="36" w:type="dxa"/>
                          <w:right w:w="115" w:type="dxa"/>
                        </w:tblCellMar>
                      </w:tblPr>
                      <w:tblGrid>
                        <w:gridCol w:w="1400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67" w:hanging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0301006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472175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3" w:after="0"/>
        <w:ind w:left="623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Красноярский край, Тюхтетский р-н, п. Сплавной, Трактовая ул., д. 13,</w:t>
      </w:r>
    </w:p>
    <w:p>
      <w:pPr>
        <w:pStyle w:val="Normal"/>
        <w:spacing w:before="0" w:after="837"/>
        <w:ind w:left="3114" w:hanging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0"/>
          <w:lang w:eastAsia="ru-RU"/>
        </w:rPr>
        <w:t>т. 8(391)5836187</w:t>
      </w:r>
    </w:p>
    <w:p>
      <w:pPr>
        <w:pStyle w:val="Normal"/>
        <w:spacing w:before="0" w:after="0"/>
        <w:ind w:left="796" w:hanging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lang w:eastAsia="ru-RU"/>
        </w:rPr>
        <w:t>ПРИКАЗ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85055</wp:posOffset>
                </wp:positionH>
                <wp:positionV relativeFrom="paragraph">
                  <wp:posOffset>-340995</wp:posOffset>
                </wp:positionV>
                <wp:extent cx="1778000" cy="516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83" w:type="dxa"/>
                                <w:left w:w="110" w:type="dxa"/>
                                <w:bottom w:w="0" w:type="dxa"/>
                                <w:right w:w="90" w:type="dxa"/>
                              </w:tblCellMar>
                            </w:tblPr>
                            <w:tblGrid>
                              <w:gridCol w:w="1400"/>
                              <w:gridCol w:w="140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03-0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val="en-US" w:eastAsia="ru-RU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.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40.7pt;mso-wrap-distance-left:0pt;mso-wrap-distance-right:0pt;mso-wrap-distance-top:0pt;mso-wrap-distance-bottom:0pt;margin-top:-26.85pt;mso-position-vertical-relative:text;margin-left:384.65pt;mso-position-horizontal-relative:text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10" w:type="dxa"/>
                        <w:tblLayout w:type="fixed"/>
                        <w:tblCellMar>
                          <w:top w:w="83" w:type="dxa"/>
                          <w:left w:w="110" w:type="dxa"/>
                          <w:bottom w:w="0" w:type="dxa"/>
                          <w:right w:w="90" w:type="dxa"/>
                        </w:tblCellMar>
                      </w:tblPr>
                      <w:tblGrid>
                        <w:gridCol w:w="1400"/>
                        <w:gridCol w:w="140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03-0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17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val="en-US" w:eastAsia="ru-RU"/>
                              </w:rPr>
                              <w:t>0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.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0" w:after="43"/>
        <w:ind w:left="2191" w:right="1384" w:hanging="1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lang w:eastAsia="ru-RU"/>
        </w:rPr>
        <w:t>(распоря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имерного регламента исправления отметок (внесения изменений) в электронном  журнале успеваемост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Федеральным законом «Об образовании в РФ», Постановлением Администрации Тюхтетского муниципального округа Красноярского края от 08.12.2020 года №04-п  ««О переименовании Отдела образования администрации Тюхтетского района Красноярского края и об утверждении Положения об отделе образования администрации Тюхтетского муниципального округа Красноярского края»,</w:t>
      </w:r>
      <w:r>
        <w:rPr>
          <w:rFonts w:cs="Times New Roman" w:ascii="Times New Roman" w:hAnsi="Times New Roman"/>
        </w:rPr>
        <w:t xml:space="preserve">  с целью своевременного и качественного заполнения электронного журнала КИАСУО (выставление оценок и домашних заданий, редактирования оценок в журнале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ПРИКАЗЫВАЮ: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римерный регламент исправления отметок (внесения изменений) в электронном журнале КИАСУО согласно Приложения 1 к приказу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Руководителю ОО: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Издать приказ об утверждении регламента исправления отметок (внесения изменений) в электронном журнале КИАСУО в МБОУ «Кандатская СШ» и выставить его на сайте в срок до 20.03.2025.</w:t>
      </w:r>
    </w:p>
    <w:p>
      <w:pPr>
        <w:pStyle w:val="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2.Довести информацию до педагогических работников школы: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О своевременном выставлении оценок за урок в электронном журнале КИАСУО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О внесении информации об отсутствующих по факту в день проведения учебных занятий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О своевременном внесении в электронный журнал КИАСУО информации о домашних заданиях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О возможном сроке исправления отметок (внесения изменений) в электронном журнале успеваемости – не более 7 дней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Установить в системе КИАСУО раздел «Количество дней, в течение которых доступно редактирование оценок в журнале» - 7 дней.</w:t>
      </w:r>
    </w:p>
    <w:p>
      <w:pPr>
        <w:pStyle w:val="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риказа возложить на методиста Лубенцову Т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1"/>
        <w:ind w:left="-5" w:hanging="10"/>
        <w:rPr>
          <w:rFonts w:ascii="Times New Roman" w:hAnsi="Times New Roman" w:cs="Times New Roman"/>
          <w:color w:val="000000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240155</wp:posOffset>
                </wp:positionH>
                <wp:positionV relativeFrom="paragraph">
                  <wp:posOffset>166370</wp:posOffset>
                </wp:positionV>
                <wp:extent cx="5461000" cy="635"/>
                <wp:effectExtent l="0" t="6985" r="635" b="5080"/>
                <wp:wrapTopAndBottom/>
                <wp:docPr id="4" name="Group 1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840" cy="720"/>
                          <a:chOff x="0" y="0"/>
                          <a:chExt cx="5460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000" h="0">
                                <a:moveTo>
                                  <a:pt x="0" y="0"/>
                                </a:moveTo>
                                <a:lnTo>
                                  <a:pt x="2540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101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00" h="0">
                                <a:moveTo>
                                  <a:pt x="0" y="0"/>
                                </a:moveTo>
                                <a:lnTo>
                                  <a:pt x="1016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0"/>
                            <a:ext cx="165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000" h="0">
                                <a:moveTo>
                                  <a:pt x="0" y="0"/>
                                </a:moveTo>
                                <a:lnTo>
                                  <a:pt x="16510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6" style="position:absolute;margin-left:97.65pt;margin-top:13.1pt;width:430pt;height:0.05pt" coordorigin="1953,262" coordsize="8600,1">
                <v:shape id="shape_0" ID="Shape 134" path="m0,0l2540000,0e" stroked="t" o:allowincell="f" style="position:absolute;left:1953;top:262;width:3999;height:0;mso-wrap-style:none;v-text-anchor:middle;mso-position-horizontal-relative:margin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138" path="m0,0l1016000,0e" stroked="t" o:allowincell="f" style="position:absolute;left:6153;top:262;width:1599;height:0;mso-wrap-style:none;v-text-anchor:middle;mso-position-horizontal-relative:margin">
                  <v:fill o:detectmouseclick="t" on="false"/>
                  <v:stroke color="black" weight="12600" joinstyle="miter" endcap="flat"/>
                  <w10:wrap type="topAndBottom"/>
                </v:shape>
                <v:shape id="shape_0" ID="Shape 142" path="m0,0l1651000,0e" stroked="t" o:allowincell="f" style="position:absolute;left:7953;top:262;width:2599;height:0;mso-wrap-style:none;v-text-anchor:middle;mso-position-horizontal-relative:margin">
                  <v:fill o:detectmouseclick="t" on="false"/>
                  <v:stroke color="black" weight="12600" joinstyle="miter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lang w:eastAsia="ru-RU"/>
        </w:rPr>
        <w:t>Руководитель</w:t>
      </w:r>
    </w:p>
    <w:p>
      <w:pPr>
        <w:sectPr>
          <w:type w:val="nextPage"/>
          <w:pgSz w:w="11906" w:h="16838"/>
          <w:pgMar w:left="1090" w:right="849" w:gutter="0" w:header="0" w:top="764" w:footer="0" w:bottom="9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73" w:leader="none"/>
          <w:tab w:val="right" w:pos="7072" w:leader="none"/>
        </w:tabs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18"/>
          <w:lang w:eastAsia="ru-RU"/>
        </w:rPr>
        <w:t>(должность)</w:t>
        <w:tab/>
        <w:t>(подпись)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С приказом ознакомлен______________________Гайко Л.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Демченко Н.П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Жуков В.Д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Ленько В.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Лубенцова В.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Лубенцова Т.В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Пшонко В.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Пшонко Л.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_Рыбакова Е.Б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_Ситник Л.А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lang w:eastAsia="ru-RU"/>
        </w:rPr>
        <w:t>__________________________Царьков В.С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952" w:right="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 к приказу от        17.03.2025 № 03-0243</w:t>
      </w:r>
    </w:p>
    <w:p>
      <w:pPr>
        <w:pStyle w:val="Normal"/>
        <w:ind w:left="6952" w:right="77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4"/>
        <w:ind w:left="2103" w:right="1622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left="2103" w:right="1622" w:hanging="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равления отметок (внесения изменений) в электронном журнале успевае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документ определяет условия и правила внесения исправлений (изменений)в электронный журнал КИАСУО успеваемости, контроля за ведением электронного журнала, процедуры обеспечения достоверности вводимых в электронный журнал данных, надежности их хранения и контроля за соответствием электронного журнала требованиям к документооборот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несет ответственность за ежедневное и достоверное заполнение электронных журналов.  Устраняет замечания по ведению электронного журнала успеваемости, отмеченные заместителем директора по УВР, методистом.  Своевременно выставляет отметки в графе того дня (числа), когда проведен урок или письменная работа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 за письменные работы выставляются в сроки, предусмотренные нормами проверки письменных работ.</w:t>
      </w:r>
    </w:p>
    <w:p>
      <w:pPr>
        <w:pStyle w:val="Style15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доступ к журналу 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меняющего учителя появляется в день проведения замены и закрывается через три дня</w:t>
      </w:r>
      <w:r>
        <w:rPr>
          <w:rFonts w:cs="Times New Roman" w:ascii="Times New Roman" w:hAnsi="Times New Roman"/>
          <w:sz w:val="24"/>
          <w:szCs w:val="24"/>
        </w:rPr>
        <w:t xml:space="preserve"> после ее проведения. 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и за урок должны быть выставлены во время проведения урока или в течение текущего учебного дня (до 23:00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и за обязательные виды работ (контрольные работы) по предмету в течение 7 дней с момента проведения работы. В случае пропуска обязательного вида работ по болезни или иным причинам обучающийся обязан выполнить данный вид работы. При этом напротив фамилии отсутствующего обучающегося ставится «н», а рядом выставляется отметка, полученная за выполнение обязательного вида рабо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в журнал информации о домашнем задании должно производиться во время проведения урока или не позднее чем через 1 час после оконч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 данных обучающихся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оценок в электронном журнале возможно в течение 7 дней. Редактирование оцено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сле истечения периода редактирова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олько Администратором </w:t>
      </w:r>
      <w:r>
        <w:rPr>
          <w:rFonts w:cs="Times New Roman" w:ascii="Times New Roman" w:hAnsi="Times New Roman"/>
          <w:sz w:val="24"/>
          <w:szCs w:val="24"/>
        </w:rPr>
        <w:t xml:space="preserve">системы «КИАСУО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исьменному разрешению директора или заместителя по учебно-воспитательной работе, методиста</w:t>
      </w:r>
      <w:r>
        <w:rPr>
          <w:rFonts w:cs="Times New Roman" w:ascii="Times New Roman" w:hAnsi="Times New Roman"/>
          <w:sz w:val="24"/>
          <w:szCs w:val="24"/>
        </w:rPr>
        <w:t xml:space="preserve"> с предоставлением объяснительной по форме (Приложение № 1) с указанием причин несвоевременного внесения записей или исправлений, а также с подробным описанием необходимых исправлений или изменений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я 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АЯ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 по причине 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Е ИСПРАВЛЕНИЯ (изменения)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не выставил текущие оценки по (предмет) ___________ в ___ классе за ________ дату учащемуся (-имся):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не выставил оценки за контрольную работу по _________  в ___ классе за ________ дату учащемуся (-имся):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очно выставил неверную оценку по ___________ в ___ классе за ________ дату учащемуся (-имся):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ыставить оценки по _________ (обязательный вид работы) в ___ классе за ________ дату учащемуся (-имся):___________________________ (причина – отсутствие учащегося в день проведения обязательного вида работы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исправления (указать)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разрешить внести указанные мною исправления (изменения) Администратору системы электронный журнал системы КИАСУО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</w:t>
        <w:tab/>
        <w:tab/>
        <w:tab/>
        <w:tab/>
        <w:t>Подпись________/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2103" w:right="1622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6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2:00Z</dcterms:created>
  <dc:creator>Точка роста 2</dc:creator>
  <dc:description/>
  <cp:keywords/>
  <dc:language>en-US</dc:language>
  <cp:lastModifiedBy>Asus</cp:lastModifiedBy>
  <dcterms:modified xsi:type="dcterms:W3CDTF">2025-03-19T14:04:00Z</dcterms:modified>
  <cp:revision>3</cp:revision>
  <dc:subject/>
  <dc:title/>
</cp:coreProperties>
</file>